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" w:firstLine="709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-720" w:right="-2"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b/>
          <w:sz w:val="28"/>
          <w:szCs w:val="28"/>
        </w:rPr>
        <w:t>за съгласие за участие като подизпълнител в обществената поръчка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уподписаният/ата 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........................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данни по документ за самоличност лична карта, ЕГН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чеството ми на </w:t>
      </w:r>
      <w:r>
        <w:rPr>
          <w:sz w:val="28"/>
          <w:szCs w:val="28"/>
          <w:lang w:val="ru-RU"/>
        </w:rPr>
        <w:t>………….…….....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ru-RU"/>
        </w:rPr>
        <w:t>………........…………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длъжност или друго качество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на подизпълнителя………………………………………, EИК .................................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подизпълнителя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ъс седалище и адрес на управление 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pacing w:val="-2"/>
          <w:sz w:val="28"/>
          <w:szCs w:val="28"/>
          <w:lang w:val="en-US" w:eastAsia="en-US"/>
        </w:rPr>
      </w:pPr>
      <w:r>
        <w:rPr>
          <w:rFonts w:cs="Arial Narrow" w:ascii="Arial Narrow" w:hAnsi="Arial Narrow"/>
          <w:spacing w:val="-2"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във връзка с обявената </w:t>
      </w:r>
      <w:r>
        <w:rPr>
          <w:sz w:val="28"/>
          <w:szCs w:val="28"/>
          <w:lang w:val="en-US" w:eastAsia="en-US"/>
        </w:rPr>
        <w:t>процедура за възлагане на обществена поръчка предм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Периодична доставка на течни горива за транспорт (бензин А 95Н и дизелово гориво) за моторните превозни средства на Националното бюро за контрол на специалните разузнавателни средства чрез периодична покупка от търговки обекти (бензиностанции) чрез система на зареждане“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ДЕКЛАРИРАМ: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1. Съгласие за участие, като подизпълнител при изпълнение на горепосочената поръчка на участника …………………………………….………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  <w:lang w:val="en-US" w:eastAsia="en-US"/>
        </w:rPr>
        <w:t xml:space="preserve">         </w:t>
      </w:r>
      <w:r>
        <w:rPr>
          <w:rFonts w:cs="Arial Narrow" w:ascii="Arial Narrow" w:hAnsi="Arial Narrow"/>
          <w:i/>
          <w:iCs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en-US" w:eastAsia="en-US"/>
        </w:rPr>
        <w:t>(посочете участника, на който сте подизпълнител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познат/а съм с предмета на горепосочената обществена поръчка и приемам условията на процедурата, одобрена от възложител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емът на доставките, които ще изпълнявам като подизпълнител, са:…………………….…………………………………………………………………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наименование, посочва се обема на доставките, които ще се изпълняват от подизпълнител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sz w:val="28"/>
          <w:szCs w:val="28"/>
        </w:rPr>
        <w:t>4. Представляваният от мен подизпълнител не участва в горепосочената обществена поръчка със самостоятелна оферта, включително като член на обединение.</w:t>
      </w:r>
    </w:p>
    <w:p>
      <w:pPr>
        <w:pStyle w:val="Normal"/>
        <w:ind w:right="-468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ъв връзка с изискванията на процедурата, приложено Ви представяме документи съгласно посочените изисквания от възложителя в документацията за обществената поръчка.</w:t>
      </w:r>
    </w:p>
    <w:p>
      <w:pPr>
        <w:pStyle w:val="Default"/>
        <w:ind w:firstLine="709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................2015 г.</w:t>
        <w:tab/>
        <w:t xml:space="preserve">                                Подпис и печат:…........................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Име и фамилия: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  </w:t>
      </w:r>
      <w:r>
        <w:rPr>
          <w:sz w:val="18"/>
          <w:szCs w:val="18"/>
          <w:lang w:eastAsia="en-US"/>
        </w:rPr>
        <w:t>(представляващ по регистрация или упълномощено лице)</w:t>
      </w:r>
      <w:r>
        <w:rPr>
          <w:sz w:val="28"/>
          <w:szCs w:val="28"/>
          <w:lang w:eastAsia="en-US"/>
        </w:rPr>
        <w:tab/>
        <w:tab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Garamond" w:hAnsi="Garamond" w:cs="Garamond"/>
      <w:sz w:val="28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4:00Z</dcterms:created>
  <dc:creator>hgj</dc:creator>
  <dc:description/>
  <cp:keywords/>
  <dc:language>en-US</dc:language>
  <cp:lastModifiedBy>KSRS</cp:lastModifiedBy>
  <cp:lastPrinted>2015-09-08T09:28:00Z</cp:lastPrinted>
  <dcterms:modified xsi:type="dcterms:W3CDTF">2015-09-08T06:28:00Z</dcterms:modified>
  <cp:revision>4</cp:revision>
  <dc:subject/>
  <dc:title/>
</cp:coreProperties>
</file>