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 П И С Ъ К 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b/>
          <w:sz w:val="24"/>
        </w:rPr>
        <w:t xml:space="preserve">на специалистите </w:t>
      </w:r>
      <w:r>
        <w:rPr>
          <w:sz w:val="24"/>
          <w:szCs w:val="24"/>
        </w:rPr>
        <w:t>/техническите лица/</w:t>
      </w:r>
      <w:r>
        <w:rPr>
          <w:b/>
          <w:sz w:val="24"/>
        </w:rPr>
        <w:t>, предложени от</w:t>
      </w:r>
      <w:r>
        <w:rPr>
          <w:iCs/>
          <w:sz w:val="22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/>
      </w:pPr>
      <w:r>
        <w:rPr>
          <w:i/>
          <w:iCs/>
        </w:rPr>
        <w:tab/>
        <w:tab/>
        <w:tab/>
        <w:t xml:space="preserve">  (изписва се наименованието 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участника)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обществена поръчка с предмет: </w:t>
      </w:r>
      <w:r>
        <w:rPr>
          <w:sz w:val="24"/>
          <w:szCs w:val="24"/>
        </w:rPr>
        <w:t>„Техническо обслужване и/или ремонт на моторни превозни сред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обственост на Националното бюро за контрол на специалните разузнавателни средства, включително доставка и монтаж на резервни части, материали и консумативи </w:t>
        <w:br/>
        <w:t>(без годишен технически преглед и пътна помощ)”</w:t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  <w:gridCol w:w="3828"/>
                              <w:gridCol w:w="2976"/>
                              <w:gridCol w:w="255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имена на специалис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исквания съгласно техническото зад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е, квалификация или завършен кур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воотношението на лицето с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говорник за изпълнението на обществената поръчк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техническо лице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 притежава образование, квали-фикация или завършен курс, свързани със следните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вигатели с вътрешно горен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анспорт и/или транспорт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ксплоатация, диагностика, ремонт, и поддържане на транспортна и/или автомобил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лектро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руги свързани с техническото обслужване и/или ремонт на МПС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техническо лице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 притежава образование, квали-фикация или завършен курс, свързани със следните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вигатели с вътрешно горен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анспорт и/или транспорт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ксплоатация, диагностика, ремонт, и поддържане на транспортна и/или автомобил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лектро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руги свързани с техническото обслужване и/или ремонт на МП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техническо лице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 притежава образование, квали-фикация или завършен курс, свързани със следните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вигатели с вътрешно горен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анспорт и/или транспорт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ксплоатация, диагностика, ремонт, и поддържане на транспортна и/или автомобил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лектро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руги свързани с техническото обслужване и/или ремонт на МП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техническо лице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 притежава образование, квали-фикация или завършен курс, свързани със следните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вигатели с вътрешно горен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анспорт и/или транспорт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ксплоатация, диагностика, ремонт, и поддържане на транспортна и/или автомобилна 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лектротехн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руги свързани с техническото обслужване и/или ремонт на МП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05pt;mso-wrap-distance-right:7.05pt;mso-wrap-distance-top:0pt;mso-wrap-distance-bottom:0pt;margin-top:-4.2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  <w:gridCol w:w="3828"/>
                        <w:gridCol w:w="2976"/>
                        <w:gridCol w:w="255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имена на специалис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исквания съгласно техническото зад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е, квалификация или завършен кур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оотношението на лицето с участник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говорник за изпълнението на обществената поръчк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техническо лице/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 притежава образование, квали-фикация или завършен курс, свързани със следните области: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вигатели с вътрешно горене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анспорт и/или транспорт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ксплоатация, диагностика, ремонт, и поддържане на транспортна и/или автомобил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лектро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руги свързани с техническото обслужване и/или ремонт на МПС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техническо лице/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 притежава образование, квали-фикация или завършен курс, свързани със следните области: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вигатели с вътрешно горене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анспорт и/или транспорт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ксплоатация, диагностика, ремонт, и поддържане на транспортна и/или автомобил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лектротех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руги свързани с техническото обслужване и/или ремонт на МП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техническо лице/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 притежава образование, квали-фикация или завършен курс, свързани със следните области: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вигатели с вътрешно горене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анспорт и/или транспорт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ксплоатация, диагностика, ремонт, и поддържане на транспортна и/или автомобил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лектротех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руги свързани с техническото обслужване и/или ремонт на МП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техническо лице/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 притежава образование, квали-фикация или завършен курс, свързани със следните области: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вигатели с вътрешно горене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анспорт и/или транспорт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ксплоатация, диагностика, ремонт, и поддържане на транспортна и/или автомобилна техника;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лектротех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руги свързани с техническото обслужване и/или ремонт на МП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.</w:t>
        <w:tab/>
        <w:tab/>
        <w:tab/>
        <w:tab/>
        <w:tab/>
        <w:tab/>
        <w:t xml:space="preserve">                                   Подпис и печат: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представляващ по регистрация или упълномощено лице)  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459" w:gutter="0" w:header="227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jc w:val="right"/>
      <w:rPr/>
    </w:pPr>
    <w:r>
      <w:rPr>
        <w:b w:val="false"/>
        <w:i/>
        <w:caps w:val="false"/>
        <w:smallCaps w:val="false"/>
        <w:sz w:val="22"/>
        <w:szCs w:val="22"/>
      </w:rPr>
      <w:t xml:space="preserve">Приложение </w:t>
    </w:r>
    <w:r>
      <w:rPr>
        <w:b w:val="false"/>
        <w:i/>
        <w:sz w:val="22"/>
        <w:szCs w:val="22"/>
      </w:rPr>
      <w:t>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">
    <w:name w:val=" Char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head-law</dc:creator>
  <dc:description/>
  <cp:keywords/>
  <dc:language>en-US</dc:language>
  <cp:lastModifiedBy>KSRS</cp:lastModifiedBy>
  <cp:lastPrinted>2013-04-08T15:26:00Z</cp:lastPrinted>
  <dcterms:modified xsi:type="dcterms:W3CDTF">2015-03-19T09:22:00Z</dcterms:modified>
  <cp:revision>13</cp:revision>
  <dc:subject/>
  <dc:title>Инвестира във вашето бъдеще</dc:title>
</cp:coreProperties>
</file>