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76"/>
        <w:ind w:left="-426"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4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ind w:left="24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</w:t>
      </w:r>
    </w:p>
    <w:p>
      <w:pPr>
        <w:pStyle w:val="Normal"/>
        <w:shd w:fill="FFFFFF" w:val="clear"/>
        <w:ind w:left="567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ОТО БЮРО ЗА</w:t>
      </w:r>
    </w:p>
    <w:p>
      <w:pPr>
        <w:pStyle w:val="Normal"/>
        <w:shd w:fill="FFFFFF" w:val="clear"/>
        <w:ind w:left="567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 НА СПЕЦИАЛНИТЕ 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ЗНАВАТЕЛНИ СРЕДСТВА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 1000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. „Света Неделя” № 6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участие в обществена поръчка, чрез събиране на оферти с обяв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авка на 1 брой  високопроходим автомобил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bCs/>
          <w:sz w:val="24"/>
          <w:szCs w:val="24"/>
        </w:rPr>
        <w:t>4+1 мес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ind w:right="99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 представяме нашето техническо предложение, както следва:</w:t>
      </w:r>
    </w:p>
    <w:p>
      <w:pPr>
        <w:pStyle w:val="Normal"/>
        <w:widowControl/>
        <w:shd w:fill="FFFFFF" w:val="clear"/>
        <w:autoSpaceDE w:val="true"/>
        <w:spacing w:lineRule="auto" w:line="360"/>
        <w:ind w:left="36"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ind w:right="-285" w:firstLine="637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ab/>
        <w:tab/>
      </w:r>
      <w:r>
        <w:rPr/>
        <w:t xml:space="preserve">Таблица № 1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693"/>
        <w:gridCol w:w="2268"/>
      </w:tblGrid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ХНИЧЕСКИ И КОНСТРУКТИВНИ ИЗИСКВАНИЯ, ЕРГОНОМИЧНОСТ, ОБИТАЕМОСТ И ТЕХНИЧЕСКА ЕСТЕ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ИНИМАЛНИ ИЗИСКВАНИЯ НА ВЪЗЛОЖИТЕЛ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ДЛОЖЕНИЕ НА УЧАСТН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мобил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ично нов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еден не по-рано о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рой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рой вр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+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есна форм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х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ип на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зелов, Евро 6, мин. 19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с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щност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ин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3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оростна ку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атична, мин. 6 степе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мбиниран разход на горив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 повече от 7,5 л на 100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ължина,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-голяма от 5 000 </w:t>
            </w:r>
            <w:r>
              <w:rPr>
                <w:sz w:val="20"/>
                <w:szCs w:val="20"/>
                <w:lang w:val="en-GB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Ширина (без огледалата)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по-голяма от 1 </w:t>
            </w: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очина,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-голяма от 1 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осие, </w:t>
            </w:r>
            <w:r>
              <w:rPr>
                <w:rFonts w:cs="Times New Roman" w:ascii="Times New Roman" w:hAnsi="Times New Roman"/>
                <w:lang w:val="en-US"/>
              </w:rPr>
              <w:t xml:space="preserve">m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-малко от  2 650 </w:t>
            </w:r>
            <w:r>
              <w:rPr>
                <w:sz w:val="20"/>
                <w:szCs w:val="20"/>
                <w:lang w:val="en-GB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тен просвет (клиренс) </w:t>
            </w:r>
            <w:r>
              <w:rPr>
                <w:rFonts w:cs="Times New Roman" w:ascii="Times New Roman" w:hAnsi="Times New Roman"/>
                <w:lang w:val="en-US"/>
              </w:rPr>
              <w:t xml:space="preserve">m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-малко от 1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м на багажника до ръба на седалки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по-малко от 45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иматро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гулируем ляво разположен волан със сервоусилват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дио/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MP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, управление от волана,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USB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Bluetooth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абрична задна ка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1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мобилайз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топилот с програмируем ограничител на скорост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вя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талик в тъмна г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длъжни рейки на покри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ра или щора над багажното отд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луминиеви джан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2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вариен комплект, включващ: резервна гума, крик, ключ за болтовете на джанти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р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нимум 5 години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ли 100 000 кило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left="6373" w:firstLine="1565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ab/>
      </w:r>
      <w:r>
        <w:rPr/>
        <w:t>Таблица № 2</w:t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2693"/>
        <w:gridCol w:w="2268"/>
      </w:tblGrid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ind w:left="-1243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ИСТЕМИ И ОБОРУДВАНЕ ЗА СИГУРНОСТ, СВЪРЗАНИ С КСПЛОАТАЦ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ИНИМАЛНИ ИЗИСКВАНИЯ НА ВЪЗЛОЖИТЕЛ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ДЛОЖЕНИЕ НА УЧАСТНИК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  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истеми за безопаснос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пирачна система – двукръгова, независима, със сервоусилвател (предни и задни дискови спирачки), снабдена с антиблокираща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2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Електронна система за контрол на траекторията стабилността) </w:t>
            </w:r>
            <w:r>
              <w:rPr>
                <w:rFonts w:cs="Times New Roman" w:ascii="Times New Roman" w:hAnsi="Times New Roman"/>
                <w:lang w:val="en-US"/>
              </w:rPr>
              <w:t>ESP</w:t>
            </w:r>
            <w:r>
              <w:rPr>
                <w:rFonts w:cs="Times New Roman" w:ascii="Times New Roman" w:hAnsi="Times New Roman"/>
              </w:rPr>
              <w:t xml:space="preserve"> или екви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3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а система за контролна сцеплението или екви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Въздушни възглавници за водача и пътника до него и странични въздушни възглавници за предните две ме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5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Система за подпомагане потеглянето по накл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Aвтоматично прекъсване на горивото при уд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7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Електронно разпределение на спирачното усил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8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en-US" w:eastAsia="en-US"/>
              </w:rPr>
              <w:t xml:space="preserve">LED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предни светлини с автоматично регулиране по височина или аналогич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9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едпазни колани за водача и всички пътни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10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опълнителни фарове за мъгла: предни фарове за мъгла, заден фар за мъгла или усилена задна светлина за мъг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11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та стоп свет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12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транични огледала за обратно виждане – електрически регулируеми и отопляе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лармена система с централно заключв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н и заден пар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eader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е, че ще изпълним поръчката, за която участваме в пълно съответствие с изискванията на Възложителя, Техническата спецификация и законовите изисквания за този вид доставка.</w:t>
      </w:r>
    </w:p>
    <w:p>
      <w:pPr>
        <w:pStyle w:val="Normal"/>
        <w:spacing w:lineRule="auto" w:line="276"/>
        <w:ind w:right="-568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ме срок за изпълнение на поръчката от …………. (словом:…………) календарни дни от датата на влизане в сила на договора.</w:t>
      </w:r>
    </w:p>
    <w:p>
      <w:pPr>
        <w:pStyle w:val="Normal"/>
        <w:spacing w:lineRule="auto" w:line="276"/>
        <w:ind w:right="-568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ме гаранционен срок на автомобила ……………… (изписва се предложението на участника)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ме лек автомобил Модел: ......................, марка: ..................., гориво................., с описаното оборудване, </w:t>
      </w:r>
      <w:r>
        <w:rPr>
          <w:rFonts w:cs="Times New Roman" w:ascii="Times New Roman" w:hAnsi="Times New Roman"/>
          <w:sz w:val="24"/>
          <w:szCs w:val="24"/>
        </w:rPr>
        <w:t xml:space="preserve">готов за използване – напълно окомплектован и тестван с гаранция и доказан произход. Ако бъдем избрани за Изпълнител, 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</w:t>
      </w:r>
    </w:p>
    <w:p>
      <w:pPr>
        <w:pStyle w:val="Style31"/>
        <w:widowControl/>
        <w:spacing w:lineRule="auto" w:line="276" w:before="60" w:after="60"/>
        <w:ind w:right="-568" w:firstLine="851"/>
        <w:rPr>
          <w:rStyle w:val="FontStyle151"/>
          <w:rFonts w:eastAsia="SimSun;宋体"/>
        </w:rPr>
      </w:pPr>
      <w:r>
        <w:rPr>
          <w:rStyle w:val="FontStyle151"/>
          <w:rFonts w:eastAsia="SimSun;宋体"/>
        </w:rPr>
        <w:t>Потвърждаваме, че настоящата оферта е съобразена с изискванията посочени в документацията за участие в процедурата. Съгласни сме валидността на нашата оферта да бъде 90 календарни дни от крайния срок за получаване на офертите.</w:t>
      </w:r>
    </w:p>
    <w:p>
      <w:pPr>
        <w:pStyle w:val="Style31"/>
        <w:widowControl/>
        <w:spacing w:lineRule="auto" w:line="276" w:before="60" w:after="60"/>
        <w:ind w:right="-568" w:firstLine="851"/>
        <w:rPr>
          <w:rStyle w:val="FontStyle151"/>
          <w:rFonts w:eastAsia="SimSun;宋体"/>
        </w:rPr>
      </w:pPr>
      <w:r>
        <w:rPr>
          <w:rStyle w:val="FontStyle151"/>
          <w:rFonts w:eastAsia="SimSun;宋体"/>
        </w:rPr>
        <w:t>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гаранционното сервизно обслужване на автомобила ще се извършва в сервизните центрове, описани от нас в Списък, представляващ неразделна част от офертата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в състояние да изпълним качествено поръчката в пълно съответствие с представената от нас оферта. 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предлаганото от нас моторно превозно средство е фабрично ново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ако бъдем избрани за Изпълнител, ще осигурим приоритетно приемане в сервизните ни центрове на МПС-то, предмет на договора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всички разходи по доставката и отстраняването на гаранционни проблеми /ремонти и/или замяната на дефектирали части/, са за наша сметка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съгласни с клаузите на приложения проект на договор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автомобилът е собственост на ………………………………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ако бъдем определени за изпълнител на обществената поръчка, при подписването на договора: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ще изпълним задължението си по чл. </w:t>
      </w:r>
      <w:r>
        <w:rPr>
          <w:rFonts w:cs="Times New Roman" w:ascii="Times New Roman" w:hAnsi="Times New Roman"/>
          <w:sz w:val="24"/>
          <w:szCs w:val="24"/>
          <w:lang w:val="en-US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от ЗОП. 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 представим определената гаранция за изпълнение на договора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цията за изпълнение ще бъде под формата на .............................................................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една от следните форми на гаранцията за изпълнение на договора: парична сума или банкова гаранция или застраховка, която обезпeчава изпълнението чрез покритие на отговорността на изпълнителя)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м документ за упълномощаване, тъй като подавам офертата в качеството си на лице, което не е законният представител на участника.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писва се само, когато офертата не е подадена от законния представител)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4" w:firstLine="68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………….…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31">
    <w:name w:val="Style31"/>
    <w:basedOn w:val="Normal"/>
    <w:qFormat/>
    <w:pPr>
      <w:spacing w:lineRule="exact" w:line="278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Denica Truncheva</dc:creator>
  <dc:description/>
  <cp:keywords/>
  <dc:language>en-US</dc:language>
  <cp:lastModifiedBy>KSRS</cp:lastModifiedBy>
  <cp:lastPrinted>2019-04-17T11:48:00Z</cp:lastPrinted>
  <dcterms:modified xsi:type="dcterms:W3CDTF">2019-04-19T06:48:00Z</dcterms:modified>
  <cp:revision>4</cp:revision>
  <dc:subject/>
  <dc:title>Приложение № 4</dc:title>
</cp:coreProperties>
</file>