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ПУБЛИКА БЪЛГАРИЯ</w:t>
      </w:r>
    </w:p>
    <w:p>
      <w:pPr>
        <w:pStyle w:val="Normal"/>
        <w:ind w:left="-142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НАЦИОНАЛНО БЮРО ЗА КОНТРОЛ НА СПЕЦИАЛНИТЕ РАЗУЗНАВАТЕЛНИ СРЕДСТВА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000 София, площад „Света Неделя” № 6, тел. (02) 904 66 40, факс: (02) 904 66 50; e-mail: info@nbksrs.bg</w:t>
      </w:r>
    </w:p>
    <w:p>
      <w:pPr>
        <w:pStyle w:val="Normal"/>
        <w:shd w:fill="FFFFFF" w:val="clear"/>
        <w:spacing w:lineRule="auto" w:line="276"/>
        <w:ind w:firstLine="426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auto" w:line="276"/>
        <w:ind w:firstLine="426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А СПЕЦИФИКАЦИЯ 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left="-540" w:right="-468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</w:rPr>
        <w:t>За участие в обществена поръчка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чрез събиране на оферти с обява, с предмет: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ставка на 1 брой  високопроходим автомобил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4, </w:t>
      </w:r>
      <w:r>
        <w:rPr>
          <w:rFonts w:cs="Times New Roman" w:ascii="Times New Roman" w:hAnsi="Times New Roman"/>
          <w:b/>
          <w:bCs/>
          <w:sz w:val="24"/>
          <w:szCs w:val="24"/>
        </w:rPr>
        <w:t>4+1 мест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“</w:t>
      </w:r>
    </w:p>
    <w:p>
      <w:pPr>
        <w:pStyle w:val="Normal"/>
        <w:widowControl/>
        <w:shd w:fill="FFFFFF" w:val="clear"/>
        <w:autoSpaceDE w:val="true"/>
        <w:spacing w:lineRule="auto" w:line="360"/>
        <w:ind w:left="36" w:firstLine="6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849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исокопроходими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втомобил </w:t>
      </w:r>
      <w:r>
        <w:rPr>
          <w:rFonts w:cs="Times New Roman" w:ascii="Times New Roman" w:hAnsi="Times New Roman"/>
          <w:sz w:val="24"/>
          <w:szCs w:val="24"/>
        </w:rPr>
        <w:t xml:space="preserve">след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притежава следните </w:t>
      </w:r>
      <w:r>
        <w:rPr>
          <w:rFonts w:cs="Times New Roman" w:ascii="Times New Roman" w:hAnsi="Times New Roman"/>
          <w:sz w:val="24"/>
          <w:szCs w:val="24"/>
        </w:rPr>
        <w:t xml:space="preserve">минимални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и характеристики или еквивалентни:</w:t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ind w:firstLine="6379"/>
        <w:jc w:val="both"/>
        <w:rPr/>
      </w:pPr>
      <w:r>
        <w:rPr>
          <w:rFonts w:eastAsia="Calibri"/>
        </w:rPr>
        <w:t xml:space="preserve">                     </w:t>
      </w:r>
      <w:r>
        <w:rPr/>
        <w:t xml:space="preserve">Таблица № 1 </w:t>
      </w:r>
    </w:p>
    <w:tbl>
      <w:tblPr>
        <w:tblW w:w="8648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2977"/>
      </w:tblGrid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ТЕХНИЧЕСКИ И КОНСТРУКТИВНИ ИЗИСКВАНИЯ, ЕРГОНОМИЧНОСТ, ОБИТАЕМОСТ И ТЕХНИЧЕСКА ЕСТЕ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МИНИМАЛНИ ИЗИСКВАНИЯ НА ВЪЗЛОЖИТЕЛЯ: 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.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Автомобил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брично нов,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изведен не по-рано от 2018 г.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.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рой ме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+1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.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рой вр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4+1 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.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лесна форму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4х4 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.5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ип на двиг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изелов, Евро 6, мин. 19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 см3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щност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 двиг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ин.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130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kW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коростна ку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томатична, мин. 6 степенна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Комбиниран разход на гориво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не повече от 7,5 л на 100 км 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ължина, </w:t>
            </w:r>
            <w:r>
              <w:rPr>
                <w:rFonts w:cs="Times New Roman" w:ascii="Times New Roman" w:hAnsi="Times New Roman"/>
                <w:lang w:val="en-GB"/>
              </w:rPr>
              <w:t>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-голяма от 5 000 </w:t>
            </w:r>
            <w:r>
              <w:rPr>
                <w:sz w:val="20"/>
                <w:szCs w:val="20"/>
                <w:lang w:val="en-GB"/>
              </w:rPr>
              <w:t>mm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1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Ширина (без огледалата), </w:t>
            </w:r>
            <w:r>
              <w:rPr>
                <w:rFonts w:cs="Times New Roman" w:ascii="Times New Roman" w:hAnsi="Times New Roman"/>
                <w:lang w:val="en-US"/>
              </w:rPr>
              <w:t>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е по-голяма от 1 </w:t>
            </w:r>
            <w:r>
              <w:rPr>
                <w:rFonts w:cs="Times New Roman" w:ascii="Times New Roman" w:hAnsi="Times New Roman"/>
                <w:lang w:val="en-US"/>
              </w:rPr>
              <w:t>9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mm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сочина, </w:t>
            </w:r>
            <w:r>
              <w:rPr>
                <w:rFonts w:cs="Times New Roman" w:ascii="Times New Roman" w:hAnsi="Times New Roman"/>
                <w:lang w:val="en-GB"/>
              </w:rPr>
              <w:t>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-голяма от 1 7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lang w:val="en-GB"/>
              </w:rPr>
              <w:t>mm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осие, </w:t>
            </w:r>
            <w:r>
              <w:rPr>
                <w:rFonts w:cs="Times New Roman" w:ascii="Times New Roman" w:hAnsi="Times New Roman"/>
                <w:lang w:val="en-US"/>
              </w:rPr>
              <w:t xml:space="preserve">m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-малко от  2 650 </w:t>
            </w:r>
            <w:r>
              <w:rPr>
                <w:sz w:val="20"/>
                <w:szCs w:val="20"/>
                <w:lang w:val="en-GB"/>
              </w:rPr>
              <w:t>mm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тен просвет (клиренс) </w:t>
            </w:r>
            <w:r>
              <w:rPr>
                <w:rFonts w:cs="Times New Roman" w:ascii="Times New Roman" w:hAnsi="Times New Roman"/>
                <w:lang w:val="en-US"/>
              </w:rPr>
              <w:t xml:space="preserve">m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-малко от 1</w:t>
            </w:r>
            <w:r>
              <w:rPr>
                <w:rFonts w:cs="Times New Roman" w:ascii="Times New Roman" w:hAnsi="Times New Roman"/>
                <w:lang w:val="en-US"/>
              </w:rPr>
              <w:t>7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m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.1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бем на багажника до ръба на седалкит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 по-малко от 450 л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K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лиматро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а 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.16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Регулируем ляво разположен волан със сервоусилвате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а 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.17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дио/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CD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MP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3, управление от волана,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USB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Bluetooth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а 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абрична задна кам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.19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Имобилайз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а 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Автопилот с програмируем ограничител на скорост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Цвя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еталик в тъмна гама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.2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Надлъжни рейки на покри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а 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.2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Кора или щора над багажното отд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а 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.2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Алуминиеви джан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а 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.25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Авариен комплект, включващ: резервна гума, крик, ключ за болтовете на джантит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а 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ара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инимум 5 години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ли 100 000 километр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720" w:firstLine="696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ind w:left="720" w:hanging="0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tabs>
          <w:tab w:val="clear" w:pos="708"/>
          <w:tab w:val="right" w:pos="9072" w:leader="none"/>
        </w:tabs>
        <w:autoSpaceDE w:val="true"/>
        <w:ind w:left="6373" w:firstLine="709"/>
        <w:rPr/>
      </w:pPr>
      <w:r>
        <w:rPr>
          <w:rFonts w:eastAsia="Calibri" w:cs="Times New Roman" w:ascii="Times New Roman" w:hAnsi="Times New Roman"/>
          <w:b/>
          <w:i/>
          <w:color w:val="000000"/>
          <w:sz w:val="23"/>
          <w:szCs w:val="23"/>
          <w:lang w:eastAsia="en-US"/>
        </w:rPr>
        <w:t xml:space="preserve">      </w:t>
      </w:r>
      <w:r>
        <w:rPr/>
        <w:t>Таблица № 2</w:t>
        <w:tab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9"/>
        <w:gridCol w:w="2500"/>
      </w:tblGrid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3"/>
                <w:szCs w:val="23"/>
                <w:lang w:eastAsia="en-US"/>
              </w:rPr>
              <w:t>№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СИСТЕМИ И ОБОРУДВАНЕ ЗА СИГУРНОСТ, СВЪРЗАНИ С КСПЛОАТАЦИЯТ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ind w:left="975" w:right="-566" w:hanging="975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МИНИМАЛНИ ИЗИСКВАНИЯ НА ВЪЗЛОЖИТЕЛЯ: 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истеми за безопасност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Спирачна система – двукръгова, независима, със сервоусилвател (предни и задни дискови спирачки), снабдена с антиблокираща систе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Електронна система за контрол на траекторията стабилността) </w:t>
            </w:r>
            <w:r>
              <w:rPr>
                <w:rFonts w:cs="Times New Roman" w:ascii="Times New Roman" w:hAnsi="Times New Roman"/>
                <w:lang w:val="en-US"/>
              </w:rPr>
              <w:t>ESP</w:t>
            </w:r>
            <w:r>
              <w:rPr>
                <w:rFonts w:cs="Times New Roman" w:ascii="Times New Roman" w:hAnsi="Times New Roman"/>
              </w:rPr>
              <w:t xml:space="preserve"> или еквивален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а 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нна система за контролна сцеплението или еквивален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Въздушни възглавници за водача и пътника до него и странични въздушни възглавници за предните две мест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а 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Система за подпомагане потеглянето по наклон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а 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Aвтоматично прекъсване на горивото при удар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а 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7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Електронно разпределение на спирачното усили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а 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.8.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en-US" w:eastAsia="en-US"/>
              </w:rPr>
              <w:t xml:space="preserve">LED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предни светлини с автоматично регулиране по височина или аналогичн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.9.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едпазни колани за водача и всички пътниц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а 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.10.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опълнителни фарове за мъгла: предни фарове за мъгла, заден фар за мъгла или усилена задна светлина за мъгл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а 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.11.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Трета стоп светлин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а 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.12.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транични огледала за обратно виждане – електрически регулируеми и отопляем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а 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.13.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Алармена система с централно заключван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а 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1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ен и заден парктрон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а 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/>
        <w:ind w:left="34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left="36" w:firstLine="6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ехническото предложение следва да покрива минималните изисквания на Възложител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76"/>
        <w:ind w:left="34"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ълнителни предложения са допустими, стига те да не са в противоречие с определените в Техническата спецификация на Възложителя характерис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ци с оферти по-ниски от горепосочените минимални технически характеристики и изисквания на поръчката, ще бъдат отстранени от участие.</w:t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2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sz w:val="24"/>
        <w:szCs w:val="24"/>
      </w:rPr>
      <w:t>/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2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FontStyle151">
    <w:name w:val="Font Style15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spacing w:lineRule="exact" w:line="278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43:00Z</dcterms:created>
  <dc:creator>Denica Truncheva</dc:creator>
  <dc:description/>
  <cp:keywords/>
  <dc:language>en-US</dc:language>
  <cp:lastModifiedBy>KSRS</cp:lastModifiedBy>
  <cp:lastPrinted>2019-04-19T10:03:00Z</cp:lastPrinted>
  <dcterms:modified xsi:type="dcterms:W3CDTF">2019-04-19T07:03:00Z</dcterms:modified>
  <cp:revision>9</cp:revision>
  <dc:subject/>
  <dc:title>Приложение № 4</dc:title>
</cp:coreProperties>
</file>