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ПУБЛИКА БЪЛГАР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ЦИОНАЛНО БЮРО ЗА КОНТРОЛ 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ЕЦИАЛНИТЕ РАЗУЗНАВАТЕЛНИ СРЕДСТВ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ОБЯСНИТЕЛНА ЗАПИС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1985" w:hanging="1276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e-BY"/>
        </w:rPr>
        <w:t>Относно: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g-BG"/>
        </w:rPr>
        <w:t>Прилаганата счетоводна политика и и</w:t>
      </w:r>
      <w:r>
        <w:rPr>
          <w:sz w:val="28"/>
          <w:szCs w:val="28"/>
          <w:lang w:val="be-BY"/>
        </w:rPr>
        <w:t xml:space="preserve">нформация за състоянието и изменението на основните активи, пасиви, приходи и разходи в </w:t>
      </w:r>
      <w:r>
        <w:rPr>
          <w:sz w:val="28"/>
          <w:szCs w:val="28"/>
          <w:lang w:val="bg-BG"/>
        </w:rPr>
        <w:t>Национално бюро за контрол на специалните разузнавателни средства през 2014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6"/>
          <w:szCs w:val="26"/>
          <w:lang w:val="bg-BG"/>
        </w:rPr>
        <w:tab/>
      </w:r>
      <w:r>
        <w:rPr>
          <w:sz w:val="28"/>
          <w:szCs w:val="28"/>
          <w:lang w:val="bg-BG"/>
        </w:rPr>
        <w:t xml:space="preserve">Счетоводната политика представлява съвкупност от възприети принципи, правила и процедури за отчитане на съответната дейност и за представяне на вярна и честна информация за имущественото и финансовото състояние във финансовите отчети. За постигането на това в Националното бюро за контрол на специалните разузнавателни средства се спазват изискванията, заложени в Закона за счетоводството, Националните счетоводни стандарти (НСС), Сметкоплана на бюджетните организации, ДДС № 20/14.12.2004 г. на Министерство на финансите (МФ), както и други указания на МФ по въпросите на отчетността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В Националното бюро се прилага счетоводна политика, съобразена, както с основните изисквания и принципи, така и с вътрешните нормативни актове, отразявайки спецификата на дейностт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Съгласно разпоредбите на чл.15, ал.3 от Закона за счетоводството, бюджетните предприятия начисляват амортизация само по решение на Министерски съвет, каквото до момента няма. Поради тази причина амортизация в Националното бюро не е начислява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еновете на Бюрото и неговите служители осъществяват дейността си по трудово правоотношение. Доходите на персонала ежемесечно се обобщават в разчетно-платежни ведомости, като полагащите се суми за възнаграждения за положен труд се отчитат като разход и като задължение за този период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з 2014 г. в Националното бюро е прилаган само Сметкоплана на бюджетните организации (СБО), въвеждането на който е регламентирано с указание на МФ ДДС № 14/30.12.2013 г., и годишната оборотна ведомост е изготвена по сметките от нег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Съгласно изискванията на раздел І „Процедури преди изготвяне на оборотните ведомости“, т. 3 от ДДС № 16/13.12.2014 г., във връзка с прилагането на принципа на текущо начисляване, са осчетоводени всички приходи и разходи, като са спазени разпоредбите на т.т. 48-49 от ДДС № 20/2004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В изпълнение на раздел І „Процедури преди изготвяне на оборотните ведомости“, т. 5 от ДДС № 16/13.12.2014 г. текущо през 2014 г. не са извършвани</w:t>
        <w:br/>
        <w:br/>
        <w:br/>
        <w:t xml:space="preserve">процедури по приключване на приходните и разходните сметки от раздели 6 и 7 със сметките от групи 11, 12 и 13 от СБО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числени са разходите за провизии на персонала по реда на т. 17.7 от ДДС № 20/2004г., чрез дебитиране на сметка 6047 „Разходи за провизии за персонала” срещу кредитиране на сметка 4230 „Провизии за бъдещи плащания към персонала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Тъй като Бюрото не е осъществявало дейност през предходни години, началните салда към 01.01.2014 г. по сметките са нулев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През 2014 г. счетоводната отчетност е организирана в отчетни групи “Бюджет” и “Други сметки и дейности”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1. Отчетна група „Бюджет“ - </w:t>
      </w:r>
      <w:r>
        <w:rPr>
          <w:sz w:val="28"/>
          <w:szCs w:val="28"/>
          <w:lang w:val="bg-BG"/>
        </w:rPr>
        <w:t xml:space="preserve">В обхвата на групата се включват активите, пасивите, приходите и разходите произтичащи от бюджетната дейност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 xml:space="preserve">Най-голям ръст през отчетната 2014 г. бележат дълготрайните материални активи – 1 456 хил. лв. Основен е делът на предоставените на Бюрото сграден фонд и други активи. През годината са закупени необходимите за осигуряване на подходяща материална база за осъществяване дейността на Бюрото активи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Ръстът при  нематериалните дълготрайни активи в размер на 19 хил. лв. се дължи на закупени програмни продукти и лицензи за тях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Предоставените аванси на доставчици са в размер на 3 хил. лв. в резултат от прилагането на т. 28 от ДДС № 03/03.04.2009 г. и т. 29 от ДДС № 06 от 24.06.2014 г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 Националното бюро в края на периода не са отчетени наличности от парични средства по банкови сметки и касова наличн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трупаният прираст в нетните активи за периода е в размер на 1 632 хил.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Краткосрочните задължения на Бюрото в края на 2014 г. са в размер на 2 хил. лв. и в основната си част се дължат на прилагането на т.т. 48-49 от ДДС № 20/2004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Начислените провизии за персонала за неизползвани отпуски (очаквани разходи за отпуски и припадащите се върху тях осигурителни вноски за сметка на работодателя) са в размер на 52 хил.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иходите и разходите са осчетоводявани съобразно параграфите на Единната бюджетна класификац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 оборотната ведомост са отчетени начислените и поети данъци върху доходите на физическите лица и осигурителни вноски, включени и в съответните разходни параграфи на касовия отчет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Размерът на задбалансовите пасиви е 64 хил. лв. и представлява наличните поети ангажименти към 31.12.2014 г. по сметка 9200 „Поети ангажименти за разходи – наличности“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2. Отчетна група „Други сметки и дейности“</w:t>
      </w:r>
      <w:r>
        <w:rPr>
          <w:sz w:val="28"/>
          <w:szCs w:val="28"/>
          <w:lang w:val="bg-BG"/>
        </w:rPr>
        <w:t xml:space="preserve"> – Тук са отчетени операциите свързани с капитализацията (балансовото признаване) на </w:t>
        <w:br/>
        <w:br/>
        <w:t xml:space="preserve">дълготрайни материални активи, които при придобиването им са отчетени като разход в отчетна група „Бюджет“. </w:t>
      </w:r>
    </w:p>
    <w:p>
      <w:pPr>
        <w:pStyle w:val="Normal"/>
        <w:ind w:left="153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53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</w:r>
      <w:r>
        <w:rPr>
          <w:b/>
          <w:sz w:val="28"/>
          <w:szCs w:val="28"/>
          <w:lang w:val="ru-RU"/>
        </w:rPr>
        <w:t>Главен счетоводител</w:t>
      </w:r>
      <w:r>
        <w:rPr>
          <w:rFonts w:cs="Arial" w:ascii="Arial" w:hAnsi="Arial"/>
          <w:b/>
          <w:bCs/>
          <w:sz w:val="28"/>
          <w:szCs w:val="28"/>
          <w:lang w:val="bg-BG"/>
        </w:rPr>
        <w:t>: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>/Момка Апостолова</w:t>
      </w:r>
      <w:r>
        <w:rPr>
          <w:b/>
          <w:bCs/>
          <w:sz w:val="28"/>
          <w:szCs w:val="28"/>
          <w:lang w:val="bg-BG"/>
        </w:rPr>
        <w:t xml:space="preserve"> /</w:t>
      </w:r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Знак Знак Char Char Char Char Char Char"/>
    <w:basedOn w:val="Normal"/>
    <w:qFormat/>
    <w:pPr/>
    <w:rPr>
      <w:rFonts w:ascii="Tahoma" w:hAnsi="Tahoma" w:cs="Tahoma"/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0:22:00Z</dcterms:created>
  <dc:creator>KRaychev</dc:creator>
  <dc:description/>
  <cp:keywords/>
  <dc:language>en-US</dc:language>
  <cp:lastModifiedBy>Момка Апостолова</cp:lastModifiedBy>
  <cp:lastPrinted>2015-02-18T16:30:00Z</cp:lastPrinted>
  <dcterms:modified xsi:type="dcterms:W3CDTF">2016-01-06T14:42:00Z</dcterms:modified>
  <cp:revision>5</cp:revision>
  <dc:subject/>
  <dc:title>ОБЯСНИТЕЛНА ЗАПИСКА</dc:title>
</cp:coreProperties>
</file>