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ПУБЛИКА БЪЛГАР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ЦИОНАЛНО БЮРО ЗА КОНТРОЛ 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ЕЦИАЛНИТЕ РАЗУЗНАВАТЕЛНИ СРЕДСТВ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ОБЯСНИТЕЛНА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76"/>
        <w:ind w:left="1985" w:hanging="127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e-BY"/>
        </w:rPr>
        <w:t>Относно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Прилаганата счетоводна политика и и</w:t>
      </w:r>
      <w:r>
        <w:rPr>
          <w:sz w:val="28"/>
          <w:szCs w:val="28"/>
          <w:lang w:val="be-BY"/>
        </w:rPr>
        <w:t xml:space="preserve">нформация за състоянието и изменението на основните активи, пасиви, приходи и разходи в </w:t>
      </w:r>
      <w:r>
        <w:rPr>
          <w:sz w:val="28"/>
          <w:szCs w:val="28"/>
          <w:lang w:val="bg-BG"/>
        </w:rPr>
        <w:t>Национално бюро за контрол на специалните разузнавателни средства през 2015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sz w:val="28"/>
          <w:szCs w:val="28"/>
          <w:lang w:val="bg-BG"/>
        </w:rPr>
        <w:t xml:space="preserve">Счетоводната политика представлява съвкупност от възприети принципи, правила и процедури за отчитане на съответната дейност и за представяне на вярна и честна информация за имущественото и финансовото състояние във финансовите отчети. За постигането на това в Националното бюро за контрол на специалните разузнавателни средства се спазват изискванията, заложени в Закона за счетоводството, Националните счетоводни стандарти (НСС), Сметкоплана на бюджетните организации, ДДС № 20/14.12.2004 г. на Министерство на финансите (МФ), както и други указания на МФ по въпросите на отчетността. 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 Националното бюро е утвърдена и се прилага счетоводна политика, съобразена, както с основните изисквания и принципи, така и с вътрешните нормативни актове, отразявайки спецификата на дейността. Утвърден е и Индивидуален сметкоплан, съобразен с изискванията на указание на МФ ДДС № 14/30.12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Съгласно разпоредбите на чл.15, ал.3 от Закона за счетоводството, бюджетните предприятия начисляват амортизация само по решение на Министерски съвет, каквото до момента няма. Поради тази причина амортизация в Националното бюро не е начислявана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еновете на Бюрото и неговите служители осъществяват дейността си по трудово правоотношение. Доходите на персонала ежемесечно се обобщават в разчетно-платежни ведомости, като полагащите се суми за възнаграждения за положен труд се отчитат като разход и като задължение за този пери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 xml:space="preserve">Съгласно изискванията на раздел І „Процедури преди изготвяне на оборотните ведомости“, т.т. 1 и 2 от ДДС № 16/23.12.2015 г., във връзка с прилагането на принципа на текущо начисляване, са осчетоводени всички </w:t>
        <w:br/>
        <w:br/>
        <w:br/>
        <w:t>приходи и разходи, отнасящи се за 2015 г., и са спазени разпоредбите на т.т. 48-49 от ДДС № 20/2004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 xml:space="preserve">В изпълнение на раздел І „Процедури преди изготвяне на оборотните ведомости“, т. 4 от ДДС № 16/23.12.2015 г. текущо през 2015 г. не са извършвани процедури по приключване на приходните и разходните сметки от раздели 6 и 7 със сметките от групи 11, 12 и 13 от СБО. 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числени са разходите за провизии на персонала и припадащите се осигурителни вноски по реда на т. 17.7 от ДДС № 20/2004г., чрез дебитиране на сметка 6047 „Разходи за провизии за персонала” срещу кредитиране на сметка 4230 „Провизии за бъдещи плащания към персонала”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ционалното бюро за контрол на специалните разузнавателни средства, като първостепенен разпоредител с бюджет прилага стойностен праг на същественост на дълготрайните активи от 700 лева без включен ДДС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 отношение на компютърните конфигурации и други взаимосвързани активи, когато стойността на цялата конфигурация надвишава минималния праг на същественост от 500 лв. (за целите на праговете за същественост в стойността на активите не се включват ДДС и другите данъци), съществените елементи се завеждат като ДМА, независимо, че индивидуалната им стойност може да е под минималния праг. При това положение цялата стойност на конфигурацията се разпределя между тях. С разходите за последващата подмяна на стойностно несъществените елементи не се променя стойността на вече признатите активи, т.е. отчитат се като текущи разходи (т. 16.16.6 от ДДС № 20/2004 г.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За класифицирането и признаването на НМДА важат същите прагове на същественост, както и при отчитането на ДМА, като се има предвид и следното: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а) програмните продукти се признават балансово като НМДА, независимо от стойността, на която те се придобиват;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б) патентите, лицензионни права и други подобни НМДА, след изтичане на съответния срок, се изписват на разход, освен ако срокът не е подновен. В случай, че такъв актив представлява сбор от компоненти с различен срок, след изтичането на срока за даден компонент той се изписва на разход;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) нематериалните активи, които попадат под стойностния праг на същественост, се изписват на разход към момента на тяхното придобиване;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) текущо изплащаните суми за поддръжка на патенти, лицензи и други подобни се отчитат като текущ разход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треблението на материалите се оценява по метода „първа входяща, първа изходяща цена“ с изключение на горивата, по отношение на които се прилага метода на „среднопретеглената стойност“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 xml:space="preserve">Придобиването на литература, нормативни актове, наръчници, сборници, бюлетини и др., които не представляват библиотечен фонд, се отразява като се </w:t>
        <w:br/>
        <w:br/>
        <w:t>прилага т. 21 от указания на МФ ДДС № 08/16.09.2014 г. и само в отчетна група „Бюджет“. Нормативни актове и други, подлежащи на честа промяна и актуализация, се изписват на разход при придобиването им, а придобиването на останалите се отчита по сметките от група 30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ъв връзка със съставянето на годишния финансов отчет е извършена инвентаризация на активите и пасивите. В хода на същата е извършен и преглед за обезценка на дълготрайните активи на Бюрото, съгласно изискването на т. 16.24  на  от ДДС № 20/2004 г. Резултатите от нея са отразени по сметките от група 78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Спазен е принципа за стойностна връзка между начален баланс на 01.01.2015 г. и краен баланс на 31.12.2014 г., съгласно чл. 4, ал. 1, т. 7 от Закона за счетоводството. 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одишният финансов отчет на Националното бюро за 2014 г. е заверен от Сметна палата след извършен финансов одит през месец декември 2015 г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ез 2015 г. счетоводната отчетност е организирана в отчетни групи “Бюджет” и “Други сметки и дейности”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1. Отчетна група „Бюджет“ - </w:t>
      </w:r>
      <w:r>
        <w:rPr>
          <w:sz w:val="28"/>
          <w:szCs w:val="28"/>
          <w:lang w:val="bg-BG"/>
        </w:rPr>
        <w:t xml:space="preserve">В обхвата на групата се включват активите, пасивите, приходите и разходите произтичащи от бюджетната дейност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Ръстът в размера на  дълготрайните материални активи през отчетната 2015 г. се дължи, както на новозакупени активи, така и на промяна в нетните стойности на съществуващите активи след извършения преглед за обезценка. Измененията в резултат от нея са както в посока увеличение, така и в посока намалени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 xml:space="preserve">Основен дял в активите на Бюрото се пада на предоставения му сграден фонд – публична държавна собственост. Извършваните основни ремонти на същия се отнасят по сметка 2091 „Капитализирани разходи по наети/предоставени за ползване дълготрайни материални активи“. 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и нематериалните дълготрайни активи се наблюдава намаление в нетната им стойност спрямо предходната 2014 г., което се дължи на извършената преоценк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 xml:space="preserve">Предоставените аванси на доставчици са в размер на 10 хил. лв. и са в резултат от прилагането на т. 28 от ДДС № 03/03.04.2009 г. и т. 29 от ДДС № 06 от 24.06.2014 г. 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 Националното бюро в края на периода не са отчетени наличности от парични средства по банкови сметки и касова наличност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трупаният прираст в нетните активи за периода е в размер на 1 814 хил. лв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Краткосрочните задължения на Бюрото в края на 2015 г. са в размер на 3 хил. лв. като част от тях се дължат на прилагането на т.т. 48-49 от ДДС № 20 от 2004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Начислените провизии за персонала за неизползвани отпуски (очаквани разходи за отпуски и припадащите се върху тях осигурителни вноски за сметка на работодателя) са в размер на 70 хил. лв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ходите и разходите са осчетоводявани съобразно параграфите на Единната бюджетна класификация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 оборотната ведомост са отчетени начислените и поети данъци върху доходите на физическите лица и осигурителни вноски, включени и в съответните разходни параграфи на касовия отч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Размерът на задбалансовите пасиви е 101 хил. лв. и представлява наличните поети ангажименти към 31.12.2015 г. по сметка 9200 „Поети ангажименти за разходи – наличности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2. Отчетна група „Други сметки и дейности“</w:t>
      </w:r>
      <w:r>
        <w:rPr>
          <w:sz w:val="28"/>
          <w:szCs w:val="28"/>
          <w:lang w:val="bg-BG"/>
        </w:rPr>
        <w:t xml:space="preserve"> – Тук са отчетени  капитализираните (балансово признати) през 2014 г. дълготрайни материални активи, които при придобиването им са отчетени като разход в отчетна група „Бюджет“, и изменението в нетната им стойност в резултат на извършения през 2015 г. преглед за обезценка. </w:t>
      </w:r>
    </w:p>
    <w:p>
      <w:pPr>
        <w:pStyle w:val="Normal"/>
        <w:ind w:left="153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53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bg-BG"/>
        </w:rPr>
        <w:tab/>
        <w:tab/>
        <w:tab/>
        <w:tab/>
      </w:r>
      <w:r>
        <w:rPr>
          <w:b/>
          <w:sz w:val="28"/>
          <w:szCs w:val="28"/>
          <w:lang w:val="bg-BG"/>
        </w:rPr>
        <w:t>Началник на сектор „ФС“</w:t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>и г</w:t>
      </w:r>
      <w:r>
        <w:rPr>
          <w:b/>
          <w:sz w:val="28"/>
          <w:szCs w:val="28"/>
          <w:lang w:val="ru-RU"/>
        </w:rPr>
        <w:t>лавен счетоводител</w:t>
      </w:r>
      <w:r>
        <w:rPr>
          <w:rFonts w:cs="Arial" w:ascii="Arial" w:hAnsi="Arial"/>
          <w:b/>
          <w:bCs/>
          <w:sz w:val="28"/>
          <w:szCs w:val="28"/>
          <w:lang w:val="bg-BG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/Момка Апостолова</w:t>
      </w:r>
      <w:r>
        <w:rPr>
          <w:b/>
          <w:bCs/>
          <w:sz w:val="28"/>
          <w:szCs w:val="28"/>
          <w:lang w:val="bg-BG"/>
        </w:rPr>
        <w:t xml:space="preserve"> /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Знак Char Char Char Char Char Char"/>
    <w:basedOn w:val="Normal"/>
    <w:qFormat/>
    <w:pPr/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9:00Z</dcterms:created>
  <dc:creator>KRaychev</dc:creator>
  <dc:description/>
  <dc:language>en-US</dc:language>
  <cp:lastModifiedBy>Момка Апостолова</cp:lastModifiedBy>
  <cp:lastPrinted>2016-02-16T11:30:00Z</cp:lastPrinted>
  <dcterms:modified xsi:type="dcterms:W3CDTF">2016-05-31T11:39:00Z</dcterms:modified>
  <cp:revision>2</cp:revision>
  <dc:subject/>
  <dc:title>ОБЯСНИТЕЛНА ЗАПИСКА</dc:title>
</cp:coreProperties>
</file>